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ab/>
        <w:tab/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136-2603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06 августа 2025 год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2, с участием лица, в отношении которого ведется производство по делу об административном правонарушении – Шарипова В.Г., рассмотрев материалы дела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пова Владислава Гасановича,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работающего, инвалидности не имеющего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 административном правонарушения, предусмотренном ч. 1 ст. 6.9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8.2025 в 22 час. 57 мин. в здании БУ ХМАО-Югры «СКПНБ» по ул. Юности, д. 1 г. Сургута Шарипов В.Г. не выполнил законное требование должностного лица о прохождении медицинского освидетельствования на состояние опьянения, в отношении не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(зрачки расширены и не реагировали на световой раздражитель, поведение не свойственное обстановке, отсутствие запаха алкоголя из полости рта). </w:t>
      </w:r>
    </w:p>
    <w:p>
      <w:pPr>
        <w:pStyle w:val="Normal"/>
        <w:spacing w:before="0" w:after="0"/>
        <w:ind w:firstLine="69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пов В.Г. в судебном заседании вину признал, ходатайств не заявля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ответственности, проверив материалы дела, суд считает, что вина Шарипова В.Г. в совершении правонарушения нашла свое подтвер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одтверждается: протоколом об административном правонарушении; рапортом сотрудника полиции; протоколом о направлении на медицинское освидетельствование на состояние опьянения; актом медицинского освидетельствования на состояние опьянения, согласно которому Шарипов В.Г. от прохождения медицинского освидетельствования отказался; объяснениями врача психиатра-нарколога Подчасова Е.С.; объяснениями Шарипова В.Г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Шарипова В.Г. в совершении административного правонарушения, предусмотренного ч.1 ст. 6.9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арипова В.Г. судья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в соответствии со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6.9, ст.ст.29.9-29.11 КоАП РФ, мировой судья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арипова Владислава Гасановича виновным в совершении правонарушения, предусмотренного ч. 1 ст. 6.9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5.08.2025 с 21 час. 5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А.В. Ачкас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